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0"/>
        <w:ind w:left="420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基础医学院反腐倡廉宣传教育月活动信息一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切实加强党风廉政建设，推进学校事业快速、持续、健康发展，按照泸医纪【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】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号《关于开展反腐倡廉宣传教育月活动的通知》要求，基础医学院认真学习、深刻领会教育系统党风廉政建设会议精神，积极开展反腐倡廉宣传教育活动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高度重视，成立了以党总支书记为组长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反腐倡廉宣传教育月”活动领导小组，按照学校党政工作部署，切实抓好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年党风廉政建设各项工作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4929505" cy="30841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6:00Z</dcterms:created>
  <dc:creator>User</dc:creator>
  <dc:description/>
  <cp:keywords/>
  <dc:language>en-US</dc:language>
  <cp:lastModifiedBy>User</cp:lastModifiedBy>
  <dcterms:modified xsi:type="dcterms:W3CDTF">2015-05-04T07:26:00Z</dcterms:modified>
  <cp:revision>2</cp:revision>
  <dc:subject/>
  <dc:title/>
</cp:coreProperties>
</file>