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基础医学院反腐倡廉宣传教育月活动信息五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展反腐倡廉主题宣传。坚持正面引导与反面警示结合的原则，充分利用基础医学院网站开设反腐倡廉专栏，制作“三严三实”、“廉洁自律，铸造师魂，加强高校师德师风建设”展板、“教师誓词”，加大对上级有关党风廉政建设规定、反腐败典。</w:t>
      </w:r>
    </w:p>
    <w:p>
      <w:pPr>
        <w:pStyle w:val="Normal"/>
        <w:widowControl/>
        <w:spacing w:lineRule="atLeast" w:line="280" w:before="280" w:after="280"/>
        <w:rPr>
          <w:rFonts w:ascii="宋体;SimSun" w:hAnsi="宋体;SimSun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819400</wp:posOffset>
            </wp:positionV>
            <wp:extent cx="2760980" cy="173355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41020</wp:posOffset>
            </wp:positionV>
            <wp:extent cx="2607310" cy="16827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41020</wp:posOffset>
            </wp:positionV>
            <wp:extent cx="2760980" cy="1714500"/>
            <wp:effectExtent l="0" t="0" r="0" b="0"/>
            <wp:wrapSquare wrapText="bothSides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819400</wp:posOffset>
            </wp:positionV>
            <wp:extent cx="2687320" cy="169545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利用网站、橱窗、展板等平台，宣传党风廉政建设规定、反腐败典型案例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6:00Z</dcterms:created>
  <dc:creator>User</dc:creator>
  <dc:description/>
  <cp:keywords/>
  <dc:language>en-US</dc:language>
  <cp:lastModifiedBy>User</cp:lastModifiedBy>
  <dcterms:modified xsi:type="dcterms:W3CDTF">2015-05-04T07:48:00Z</dcterms:modified>
  <cp:revision>4</cp:revision>
  <dc:subject/>
  <dc:title/>
</cp:coreProperties>
</file>