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10"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关于调整教学工作委员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研室、实验室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由于学院机构和干部调整，根据基础医学院事业发展的需要，为加强对基础医学院教学工作的领导，认真贯彻落实教育部、四川省教育厅和学院制定的各项教育教学法规和管理文件的精神，圆满完成学校下达的教学工作任务，结合基础医学院教学工作实际，经基础医学院院务会研究决定。成立基础医学院教学工作委员会，全面加强教学管理、教学改革、学科课程建设发展，努力提高教育教学质量，切实改善教学条件。教学工作委员会由院领导、科室负责人和部分专家教授组成。现将基础医学院教学工作委员通知如下：</w:t>
      </w:r>
    </w:p>
    <w:p>
      <w:pPr>
        <w:pStyle w:val="Normal"/>
        <w:rPr/>
      </w:pPr>
      <w:r>
        <w:rPr>
          <w:b/>
          <w:sz w:val="28"/>
          <w:szCs w:val="28"/>
        </w:rPr>
        <w:t>主任委员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龙汉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主任委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尹德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邬于川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范贤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张依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1940" w:hanging="1940"/>
        <w:rPr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员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龙汉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德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于川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范贤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张依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932" w:hanging="25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李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税青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萧洪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32" w:hanging="2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光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世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成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33" w:hanging="1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光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帮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932" w:hanging="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志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崇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932" w:hanging="0"/>
        <w:rPr>
          <w:sz w:val="28"/>
          <w:szCs w:val="28"/>
        </w:rPr>
      </w:pPr>
      <w:r>
        <w:rPr>
          <w:sz w:val="28"/>
          <w:szCs w:val="28"/>
        </w:rPr>
        <w:t>曾凡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西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淑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书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医学院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22:00Z</dcterms:created>
  <dc:creator>HP</dc:creator>
  <dc:description/>
  <cp:keywords/>
  <dc:language>en-US</dc:language>
  <cp:lastModifiedBy>HP</cp:lastModifiedBy>
  <cp:lastPrinted>2012-06-15T09:05:00Z</cp:lastPrinted>
  <dcterms:modified xsi:type="dcterms:W3CDTF">2013-09-06T08:52:00Z</dcterms:modified>
  <cp:revision>21</cp:revision>
  <dc:subject/>
  <dc:title/>
</cp:coreProperties>
</file>